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xDisk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C) Copyright Werner Guenth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 THIS PROGRAM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Disk is a program to recover as much as possible from a defectiv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claim it is better than Diskdoctor or DiskSalv, but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e others don'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recover damaged (unreadable) tracks. It has function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egrity, to check the directory structure and functions to un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show (even defective) files and fix corrupted directory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maged file structure can be recovered copying the data file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isk (a la DiskSalv) or can be fixed in place (like Diskdo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can be selected with an intuition interface, so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action should be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bad news: The program does not keep track of loose block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a file header, as DiskSalv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process partitions &gt; 48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tarting FixDisk from CLI or Workbench, you will se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with the available drives on the top of the window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rive by clicking its gadget. If the chosen drive is a 3.5"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drive, you will be asked to insert a disk. Now the program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e disk, cylinder by cylinder, searching for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 This may take a while,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be told of read errors and other messages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lock 0 has to start with `DOS' or `KICK'. If it does no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couldn't find the root block and FixDisk wants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isk isn't validated and the program will vali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no root block and no file header on the disk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probably a custom disk or the Kickstart disk. FixDisk wo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nd won't let you check, change or fix anything except rea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ress break (CTRL-C) if you want to abort this opera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has been examined, you'll get a file requester on the lef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The first column shows the key, the block number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has been found, followed by DEL for deleted files or '--&gt;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le name. Red (color 3) entries are directories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o select it or shift-click for multiple selections.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to ente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half of the window is filled with 17 gadgets.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at startup. These gadgets will write onto the disk. To enabl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Write enable" from the Miscellane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mode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FixDisk to read the entire disk, cylinder by cylind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fest way of operation and makes sure you get any file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 It is used if the disk is heavily damaged,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delete/recover all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mode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uch faster than the previous one. It builds up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by following the hash chains, i.e. by reading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ne for smaller problems like a 'key already set'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mode -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'Scan mode - All' but somewhat optimi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headers. You may enter a filename to search for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mode -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find deleted files. Lets you specify which cylinders to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you already know where the fileheader was. The usual tr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ype 'list keys' and to look where other files with the sam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ored and to scan the cylinders in the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is part of the file requester. The requester will 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bove, but steps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a file in Hex or ASCII. Like all other commands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without using DOS, but each sector (block) is read,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It works just as "Copy" does (see below), so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see what exactly can be recovered from a defectiv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on a 'Standard Filesystem' (non FFS) disk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ere the program should take the file links. Each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s to a file is listed in the file header block and 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 list blocks" if the file is too large. On the "Standard Filesyst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ata block has a pointer to the next block belonging to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two ways to determine how the file is built: using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 file header, or using the inter-block links. It is much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the file header links, since if only one block i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get rubbish using the inter-block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les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hecks the selected files. With the standard file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asy to determine if a file is good or defective, as each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checksum, a pointer to the file header, pointer to the next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This is not the case with the FFS and there is no wa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given data block really belongs to that file. So eve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s the test, it may still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les - Delet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deleted files, so you can see which one can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les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Files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first calls "check file." If the file seems to be O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eader is inserted into the hash chain of its pa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map is updated, but the "Bitmap Flag" changes to FALSE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disk is validated afte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Files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undelete all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"Show" (see above). You'll be asked to enter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/directory. If the directory fills, you may enter a new path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file already exists in the destination director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".2" to the filename (if .2 exists too, you'll get .2.2.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me this is dumb, I know that already.) As with "Check File,"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ome error messages while the program is working. If a bloc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 to belong to a given file, you'll be asked to "SKIP IGNORE AB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means the damaged block won't be copied, Ignore the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, no matter what is on that block, Abort leaves "Copy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bits are preserved, date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entire disk, trying to recover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Files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lears the file header of a deleted file. Utilit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doctor and DiskSalv will try to recover all files, even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eleted. If you don't want some files to pop up again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above, you may use this function. Be warned: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you'll have to use a disk-monitor/sector-editor to ge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Files -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s all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 file, i.e. the file header will be taken out of its hash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itmap updated. The 'Bitmap Flag' will be set to FALS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delete" (see above). This function even works if the DOS dele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all files and deletes those with errors. The program may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eleting a file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some information about the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-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the Amiga validator but my own. The main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s that this one tries to repair the disk structure.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rror reports: loops in a hash chain, wrong or unread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, checksum errors or "key already set," two files claiming t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data block. You will be informed about any error and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FixDisk attempts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-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recover tracks with read/write errors on floppy disks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WREAD command from the trackdisk.device and therefor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ckdisk.device only. It will RAWREAD the track into a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e syncs and decode the sectors. If a sector sync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ries to determine where the sector has to start. When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decoded, you'll get a window displaying: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(1-11), the first four longwords of that sector, if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K or BAD, and if that block is ALLOCated or FREE. If an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(color 3), the sector didn't have a sync. If instead of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you get "unreadable," the program couldn't even work 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should have been. If you are not satisfied with the resul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lick RETRY to restart the procedure and usually g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. If you think the result is good enough, click on WRIT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the track and write those sectors back. If the track ha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i.e. a damaged surface, it may happen that the track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. Click RETRY several times and the defective part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fall into the gap at some point. If this doesn't seem to work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from the requester and save the track to a file. Now exit Fix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the disk and restart FixDisk using the backup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-Track and click LOAD from the requester, filling the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rom the original disk. After selecting WRITE again,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on the "Recover - Track"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nd decode the same tr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ormat the track an write the data back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/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Disk builds a list of unreadable tracks. "NEXT" ste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damaged track on the list. If the list is empty,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"NEW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 a pattern anywhere in the buffer. Useful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few bytes of a sector (which is quite easy to determi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file syste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decoded trac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 decoded track from a file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'Recover - Track' and return to FixDisk's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displaying the sectors has several gadgets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ector sync mark is missing, FixDisk will comput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sector within the buffer and decode the secto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. You may manually correct this position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. The left arrow will shift the starting position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 byte)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sector one bi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gadget will display the position of the sect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Disk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to the sector data area will 'lock' the secto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event FixDisk from redecoding this secto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Y from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ctually only two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Read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you get a requester asking RETRY IGNORE if an error occu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nnoying if the disk has many defective tracks. This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at requester popping up. It has also a second functi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"Copy" function, the program will stop every time a fil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damaged and ask what action should be taken. With "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rors" on, errors are just listed, but the program will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hosen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ose gadgets that will write on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. Well, almost. The program has about 80 requester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ve not been explained, but they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lames, bug reports,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5@DHDURZ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ner Gue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rtspfa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6900 Heidelberg (F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